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3175</wp:posOffset>
            </wp:positionV>
            <wp:extent cx="771525" cy="66865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ociazione  Afasici  Toscana A.A.T.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Sezione    AFASIA    LIVORNO</w:t>
      </w:r>
    </w:p>
    <w:p>
      <w:pPr>
        <w:pStyle w:val="Nessunaspaziatura"/>
        <w:rPr>
          <w:sz w:val="28"/>
          <w:szCs w:val="28"/>
        </w:rPr>
      </w:pPr>
      <w:r>
        <w:rPr>
          <w:sz w:val="16"/>
          <w:szCs w:val="16"/>
        </w:rPr>
        <w:t xml:space="preserve">www.afasialivorno.com - info@afasialivorno.com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  <w:t>Cellulare:    331.67.54.633   -   328.71.71.168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ISCRIZIONE ASSOCIAZIONE AFASICI TOSCANA – A.A.T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AFASIA Livorno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gnome e  Nome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ctus / Afasi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to / i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dirizzo / Città / CA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 / Ce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-Mail / WWW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dice Fisc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glie-Marito-ecc.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. / Cel. Moglie-Marito-ecc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o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o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Associazione Afasici Toscana - A.A.T. Onlus – Afasia Livorno – e autorizza la stessa al trattamento dei dati person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Firma dell’Associa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  <w:tab/>
        <w:tab/>
        <w:tab/>
        <w:t xml:space="preserve">   </w:t>
        <w:tab/>
        <w:tab/>
        <w:t>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51:00Z</dcterms:created>
  <dc:creator>Riccardo</dc:creator>
  <dc:description/>
  <cp:keywords/>
  <dc:language>en-US</dc:language>
  <cp:lastModifiedBy> </cp:lastModifiedBy>
  <cp:lastPrinted>2013-01-20T22:54:00Z</cp:lastPrinted>
  <dcterms:modified xsi:type="dcterms:W3CDTF">2015-01-04T18:51:00Z</dcterms:modified>
  <cp:revision>2</cp:revision>
  <dc:subject/>
  <dc:title/>
</cp:coreProperties>
</file>